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 «Рождество и Новый год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ценарий внеклассного мероприятия предназначен для учащихся 2 класса, первый год обучения. Учитывая особенности данного школьного возраста, мероприятие содержит разные виды игр, загадок; реализовывается потребность двигаться, действовать, общаться.  Учитывая уровень развития познавательных процессов детей, данное внеклассное мероприятие создает соответствующий психологический климат, развивает познавательную и речевую активность детей. Используется и наглядный материалы, который стимулирует процесс развития познавательных интересов,  тем самым мотивируя детей на изучение иностранн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внеклассное мероприятие соответствует возрасту и языковым возможностям детей, что позволяет каждому ребенку быть вовлеченным в процес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сширить знания учащихся о традициях празднования Рождества в    Великобритании; познакомить с рождественскими песн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развить общие и специфические умения, характерные для предметов языкового цик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у учащихся навыки учебной деятельности, воспитывать интерес к изучению иностранного языка, уметь коллективно решать поставленные задач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ть познавательные способности, навыки межличностного общения, а также развить психические функции учащихся: мышление, эмоции, внимание, волю, память,  развивать творческие способност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интерактивная доска, рождественские чулочки, открытки, елка, декорации елки, презент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средства</w:t>
      </w:r>
      <w:r>
        <w:rPr>
          <w:rFonts w:cs="Times New Roman" w:ascii="Times New Roman" w:hAnsi="Times New Roman"/>
          <w:sz w:val="28"/>
          <w:szCs w:val="28"/>
        </w:rPr>
        <w:t>: записи песен “Jingle bells”, “Happy New year”, загадки про Новы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средства</w:t>
      </w:r>
      <w:r>
        <w:rPr>
          <w:rFonts w:cs="Times New Roman" w:ascii="Times New Roman" w:hAnsi="Times New Roman"/>
          <w:sz w:val="28"/>
          <w:szCs w:val="28"/>
        </w:rPr>
        <w:t>: записи песен “Jingle bells”, “Happy New year”, загадки про Новый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рождественская песня «</w:t>
      </w:r>
      <w:r>
        <w:rPr>
          <w:rFonts w:cs="Times New Roman" w:ascii="Times New Roman" w:hAnsi="Times New Roman"/>
          <w:sz w:val="28"/>
          <w:szCs w:val="28"/>
          <w:lang w:val="en-US"/>
        </w:rPr>
        <w:t>J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Здравствуйте, ребята! Я рада приветствовать вас на нашем празднике, который посвящен Новому году и Рождеству. Что вы знаете об этих праздниках? Когда они празднуются в Англии? А в нашей стране? ( ответы детей) Презентация о Рождестве в Англии. А теперь я вас приглашаю на праздник Рождества!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k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dding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en-US"/>
        </w:rPr>
        <w:t>Here you are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Where is the Christmas tre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What shall we do?! We haven’t got a Christmas tree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ч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ь</w:t>
      </w:r>
      <w:r>
        <w:rPr>
          <w:rFonts w:cs="Times New Roman" w:ascii="Times New Roman" w:hAnsi="Times New Roman"/>
          <w:sz w:val="28"/>
          <w:szCs w:val="28"/>
          <w:lang w:val="en-US"/>
        </w:rPr>
        <w:t>) Who is knocking at the door?! Let me have a look… (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  <w:lang w:val="en-US"/>
        </w:rPr>
        <w:t>) Who are you?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  <w:lang w:val="en-US"/>
        </w:rPr>
        <w:t>: I’m a little snowman, short and f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 is my broomstick, here is my ha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the jolly sunshine comes to sta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n I slowly melt away! </w:t>
      </w:r>
      <w:r>
        <w:rPr>
          <w:rFonts w:cs="Times New Roman" w:ascii="Times New Roman" w:hAnsi="Times New Roman"/>
          <w:sz w:val="28"/>
          <w:szCs w:val="28"/>
        </w:rPr>
        <w:t>( в руках у него елочка и красивая коробка и все он передает учителю, все выражают рад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g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! (в коробке украшения для елки).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ш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торя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tar, snowball, cracker, present, bell) What a beautiful Christmas tree! Let’ s sing a song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t Christmas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  <w:lang w:val="en-US"/>
        </w:rPr>
        <w:t>: Good bye, Children, I have to go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Oh no, dear Snowman! Listen to our Christmas poems. (</w:t>
      </w:r>
      <w:r>
        <w:rPr>
          <w:rFonts w:cs="Times New Roman" w:ascii="Times New Roman" w:hAnsi="Times New Roman"/>
          <w:sz w:val="28"/>
          <w:szCs w:val="28"/>
        </w:rPr>
        <w:t>дети рассказывают стих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  <w:lang w:val="en-US"/>
        </w:rPr>
        <w:t>:  Thank you, Children, but I have to g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Oh no, dear Snowman! Let’s ride in a one horse open sleigh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“Jingle bells”, дети инсценируют пес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лодцы, ребята! Но наш праздник продолжается! Вы изучаете английский первый год, поэтому в этом году загадки я буду загадывать на русском язык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про Новый год для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, да не сахар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нет, а ид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нег)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А рисовать умеет. (Моро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падали пуши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их зову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жин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угадай-ка Седая хозяйка? Тряхнёт перинки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иром пушинки. Лишь стукнет в окош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м снежком, Мы сани берём - И на горку бе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а. Обернулась в лед в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 зайка серый Обернулся зайкой бел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медведь реветь: В спячку впал в бору медве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ет, кто знает, Когда это быв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сень не промокла, Не раскисла от во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 он лужи в стекла, Сделал снежными с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о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ни короче. Ночью дождик лил. И пришел стекольщик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и застекл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оз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о стояли Зимы ожидали. Дождались поры, Помчались с горы. (Сан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полях, лед на водах, Вьюга гуляет. Когда это быв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ло одеяло, Мягкое, белое, Землю гр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одул, Одеяло согнул. Солнце припек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потекло. (Сне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лом окне днем стекло разбито, К вечеру вста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руб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по дорожке Доски да ножки. (Лыж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сестренки, две плетенки,  из овечьей шерсти тон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гулять — так надевать, чтоб не мерзли пять да п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авич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 у меня навалом - я белым одеялом всю землю укрыв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д реки убираю, белю поля, дома, зовут меня … (Зи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играем в Новогоднюю иг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лоч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л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лод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А закончить наш праздник мне бы хотелось незабываемым зрелищем – «Новогодний Лондонский салют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всем за внимание, за участие! </w:t>
      </w:r>
      <w:r>
        <w:rPr>
          <w:rFonts w:cs="Times New Roman" w:ascii="Times New Roman" w:hAnsi="Times New Roman"/>
          <w:sz w:val="28"/>
          <w:szCs w:val="28"/>
          <w:lang w:val="en-US"/>
        </w:rPr>
        <w:t>We wish you a Merry Christmas and a Happy New Year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indows are blue at nigh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in the morning they are wh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snowflakes are fall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 out they are call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t out of bed and take your sl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cold and frosty da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un is bright, the snow is righ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outdoor winter da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ppy New Year for m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ppy New Year for yo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ppy New Year for everyone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’s what I wish – I do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ppy New Year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ay is so clea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now is so whi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ky is so bright, We shout with all our migh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 happy New Year!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 Year Day, happy day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all glad and very ga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ll dance and sing and sa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elcome! Welcome! New Year Day!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nowm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a little snowman, short and f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 is my broomstick, here is my h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the jolly sunshine comes to sta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 I slowly melt away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3:00Z</dcterms:created>
  <dc:creator>Максим Гаврилов</dc:creator>
  <dc:description/>
  <cp:keywords/>
  <dc:language>en-US</dc:language>
  <cp:lastModifiedBy>максим</cp:lastModifiedBy>
  <dcterms:modified xsi:type="dcterms:W3CDTF">2013-02-06T18:16:00Z</dcterms:modified>
  <cp:revision>11</cp:revision>
  <dc:subject/>
  <dc:title/>
</cp:coreProperties>
</file>